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Belépési Nyilatkozat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28"/>
        </w:rPr>
      </w:pPr>
      <w:r>
        <w:rPr>
          <w:rFonts w:cs="Arial Black" w:ascii="Arial Black" w:hAnsi="Arial Black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180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örzsszám:                                                                          Belépés éve:</w:t>
      </w:r>
    </w:p>
    <w:p>
      <w:pPr>
        <w:pStyle w:val="Normal"/>
        <w:tabs>
          <w:tab w:val="clear" w:pos="709"/>
          <w:tab w:val="left" w:pos="9180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gkönyvszám:                               Tagsági jogviszony érvényessége:</w:t>
      </w:r>
    </w:p>
    <w:p>
      <w:pPr>
        <w:pStyle w:val="Normal"/>
        <w:tabs>
          <w:tab w:val="clear" w:pos="709"/>
          <w:tab w:val="left" w:pos="9180" w:leader="underscor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80" w:leader="underscore"/>
        </w:tabs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Személy neve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2. Születéskori neve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3. Anyja neve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4. Születési hely/ idő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5. Állandó lakcím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6. Postázási cím, ha más, mint az állandó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7. Vezetékes / mobil / munkahelyi telefonszám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E-mail cím (családtagé is lehet)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9. Értesítendő személy neve / telefonszáma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0. Látássérülés mértéke</w:t>
      </w:r>
      <w:r>
        <w:rPr>
          <w:color w:val="000000"/>
          <w:sz w:val="32"/>
          <w:szCs w:val="32"/>
        </w:rPr>
        <w:t>: ⁭  gyengénlátó            ⁭ aliglátó     ⁭ vak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/1. Látássérülést igazoló okirat neve (kérjük húzza alá)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Emelt összegű családi pótlék</w:t>
        <w:tab/>
        <w:t>Fogyatékossági támogatás</w:t>
      </w:r>
    </w:p>
    <w:p>
      <w:pPr>
        <w:pStyle w:val="Normal"/>
        <w:rPr/>
      </w:pPr>
      <w:r>
        <w:rPr>
          <w:color w:val="000000"/>
          <w:sz w:val="32"/>
          <w:szCs w:val="32"/>
        </w:rPr>
        <w:t>Rokkantsági ellátás</w:t>
        <w:tab/>
        <w:tab/>
        <w:tab/>
        <w:t>Rokkantsági járadé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habilitációs ellátás</w:t>
        <w:tab/>
        <w:tab/>
        <w:tab/>
        <w:t>Egyéb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kok személyi járadéka</w:t>
        <w:tab/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1/2. Egyéb okirat neve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Határozat száma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Felülvizsgálat időpontja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/1. Komplex minősítéssel rendelkezik-e:</w:t>
      </w:r>
      <w:r>
        <w:rPr>
          <w:color w:val="000000"/>
          <w:sz w:val="32"/>
          <w:szCs w:val="32"/>
        </w:rPr>
        <w:t xml:space="preserve"> </w:t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Igen</w:t>
        <w:tab/>
        <w:tab/>
        <w:tab/>
        <w:t>Nem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4/2. Ha igen, akkor annak kategóriája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 xml:space="preserve">B1, </w:t>
        <w:tab/>
        <w:tab/>
        <w:t xml:space="preserve"> B2, </w:t>
        <w:tab/>
        <w:t xml:space="preserve"> </w:t>
        <w:tab/>
        <w:t xml:space="preserve">C1, </w:t>
        <w:tab/>
        <w:tab/>
        <w:t xml:space="preserve">C2,  </w:t>
        <w:tab/>
        <w:tab/>
        <w:t xml:space="preserve">D,  </w:t>
        <w:tab/>
        <w:tab/>
        <w:t>E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5. Családi állapota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Egyedülálló</w:t>
        <w:tab/>
        <w:tab/>
        <w:tab/>
        <w:tab/>
        <w:t>Házas</w:t>
      </w:r>
    </w:p>
    <w:p>
      <w:pPr>
        <w:pStyle w:val="Normal"/>
        <w:rPr/>
      </w:pPr>
      <w:r>
        <w:rPr>
          <w:color w:val="000000"/>
          <w:sz w:val="32"/>
          <w:szCs w:val="32"/>
        </w:rPr>
        <w:t>Elvált</w:t>
        <w:tab/>
        <w:tab/>
        <w:tab/>
        <w:tab/>
        <w:tab/>
        <w:t>Özveg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gisztrált élettársi kapcsolat</w:t>
        <w:tab/>
        <w:t>Egyéb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6. Háztartásban együtt élők száma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7. Egyéb fogyatékosság megnevezése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Autizmus</w:t>
        <w:tab/>
        <w:tab/>
        <w:tab/>
        <w:t>Hallássérült</w:t>
      </w:r>
    </w:p>
    <w:p>
      <w:pPr>
        <w:pStyle w:val="Normal"/>
        <w:rPr/>
      </w:pPr>
      <w:r>
        <w:rPr>
          <w:color w:val="000000"/>
          <w:sz w:val="32"/>
          <w:szCs w:val="32"/>
        </w:rPr>
        <w:t>Mozgássérült</w:t>
        <w:tab/>
        <w:tab/>
        <w:t>Beszédfogyatékos</w:t>
      </w:r>
    </w:p>
    <w:p>
      <w:pPr>
        <w:pStyle w:val="Normal"/>
        <w:rPr/>
      </w:pPr>
      <w:r>
        <w:rPr>
          <w:color w:val="000000"/>
          <w:sz w:val="32"/>
          <w:szCs w:val="32"/>
        </w:rPr>
        <w:t>Értelmi fogyatékos</w:t>
        <w:tab/>
        <w:t>Halmozot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18. Milyen formátumba kér tájékoztatót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Braille</w:t>
        <w:tab/>
        <w:tab/>
        <w:tab/>
        <w:t>E-mail</w:t>
      </w:r>
    </w:p>
    <w:p>
      <w:pPr>
        <w:pStyle w:val="Normal"/>
        <w:rPr/>
      </w:pPr>
      <w:r>
        <w:rPr>
          <w:color w:val="000000"/>
          <w:sz w:val="32"/>
          <w:szCs w:val="32"/>
        </w:rPr>
        <w:t>Hangos</w:t>
        <w:tab/>
        <w:tab/>
        <w:tab/>
        <w:t>Nagybetű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rmál nyomtatott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. Legmagasabb iskolai végzettsége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alapfokú</w:t>
        <w:tab/>
        <w:tab/>
        <w:tab/>
        <w:t>középfok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lsőfokú (diploma)</w:t>
        <w:tab/>
        <w:t>felsőfokú szakképzés (szakma)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 Végzettség megnevezése: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/1. Nyelvismeret:</w:t>
      </w:r>
      <w:r>
        <w:rPr>
          <w:color w:val="000000"/>
          <w:sz w:val="32"/>
          <w:szCs w:val="32"/>
        </w:rPr>
        <w:t xml:space="preserve"> </w:t>
        <w:tab/>
        <w:tab/>
        <w:tab/>
        <w:t>igen</w:t>
        <w:tab/>
        <w:tab/>
        <w:tab/>
        <w:tab/>
        <w:t>nem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/2. Ha van nyelvismeret, annak megnevezése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2. Munkaerőpiaci státusza: </w:t>
      </w:r>
    </w:p>
    <w:p>
      <w:pPr>
        <w:pStyle w:val="Normal"/>
        <w:rPr/>
      </w:pPr>
      <w:r>
        <w:rPr>
          <w:color w:val="000000"/>
          <w:sz w:val="32"/>
          <w:szCs w:val="32"/>
        </w:rPr>
        <w:t>Tanuló</w:t>
        <w:tab/>
        <w:tab/>
        <w:tab/>
        <w:tab/>
        <w:t>Munkavállaló</w:t>
      </w:r>
    </w:p>
    <w:p>
      <w:pPr>
        <w:pStyle w:val="Normal"/>
        <w:rPr/>
      </w:pPr>
      <w:r>
        <w:rPr>
          <w:color w:val="000000"/>
          <w:sz w:val="32"/>
          <w:szCs w:val="32"/>
        </w:rPr>
        <w:t>Álláskereső</w:t>
        <w:tab/>
        <w:tab/>
        <w:tab/>
        <w:t>Nyugdíjas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32"/>
        </w:rPr>
      </w:pPr>
      <w:r>
        <w:rPr>
          <w:color w:val="000000"/>
          <w:sz w:val="32"/>
          <w:szCs w:val="32"/>
        </w:rPr>
        <w:t>Inaktív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3. Foglalkoztatás jellege: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alkalmazott</w:t>
        <w:tab/>
        <w:tab/>
        <w:tab/>
        <w:t>vállalkozó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4. Munkahely típusa: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nyílt munkaerőpiac</w:t>
        <w:tab/>
        <w:tab/>
        <w:t>védett szervezet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5. Milyen képzésben vesz részt: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Általános iskola</w:t>
        <w:tab/>
        <w:tab/>
        <w:tab/>
        <w:tab/>
        <w:t>Középiskola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lsőfokú szakképzés (szakma)</w:t>
        <w:tab/>
        <w:tab/>
        <w:t>Felsőoktatás (diploma)</w:t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gyéb tanfolyam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Hogyan közlekedik?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Fehérbottal</w:t>
        <w:tab/>
        <w:tab/>
        <w:tab/>
        <w:t>Vakvezetőkutyával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ísérővel</w:t>
        <w:tab/>
        <w:tab/>
        <w:tab/>
        <w:tab/>
        <w:t>Segédeszköz nélkül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m közlekedem</w:t>
        <w:tab/>
        <w:tab/>
        <w:t>Egyéb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  <w:sz w:val="28"/>
          <w:szCs w:val="32"/>
        </w:rPr>
      </w:pPr>
      <w:r>
        <w:rPr>
          <w:rFonts w:cs="Arial Black" w:ascii="Arial Black" w:hAnsi="Arial Black"/>
          <w:color w:val="00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7/1. A vakvezetőkutyát hol képezték: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MVGYOSZ</w:t>
        <w:tab/>
        <w:tab/>
        <w:tab/>
        <w:t>Baráthegyi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VSK</w:t>
        <w:tab/>
        <w:tab/>
        <w:tab/>
        <w:tab/>
        <w:t>Egyéb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7/2. Egyéb megnevezése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/1. Használ számítógépet?</w:t>
      </w:r>
      <w:r>
        <w:rPr>
          <w:color w:val="000000"/>
          <w:sz w:val="32"/>
          <w:szCs w:val="32"/>
        </w:rPr>
        <w:t xml:space="preserve">      </w:t>
        <w:tab/>
        <w:t>Igen</w:t>
        <w:tab/>
        <w:tab/>
        <w:tab/>
        <w:t>Nem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  <w:sz w:val="28"/>
          <w:szCs w:val="32"/>
        </w:rPr>
      </w:pPr>
      <w:r>
        <w:rPr>
          <w:rFonts w:cs="Arial Black" w:ascii="Arial Black" w:hAnsi="Arial Black"/>
          <w:color w:val="00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8/2. Ha igen, akkor hogyan használja a számítógépet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épernyőolvasó szoftverrel</w:t>
        <w:tab/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épernyőnagyító szoftverrel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Egyéb kisegítő lehetőségekkel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  <w:sz w:val="28"/>
          <w:szCs w:val="32"/>
        </w:rPr>
      </w:pPr>
      <w:r>
        <w:rPr>
          <w:rFonts w:cs="Arial Black" w:ascii="Arial Black" w:hAnsi="Arial Black"/>
          <w:color w:val="00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8/3. Egyéb kisegítő lehetőség megnevezése: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29/1. Használ-e okostelefont?</w:t>
      </w:r>
      <w:r>
        <w:rPr>
          <w:color w:val="000000"/>
          <w:sz w:val="32"/>
          <w:szCs w:val="32"/>
        </w:rPr>
        <w:tab/>
        <w:tab/>
        <w:tab/>
        <w:t xml:space="preserve"> Igen</w:t>
        <w:tab/>
        <w:tab/>
        <w:tab/>
        <w:t>Nem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/2. Ha igen, akkor az operációs rendszer típusa: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iOS</w:t>
        <w:tab/>
        <w:tab/>
        <w:tab/>
        <w:t>Android</w:t>
        <w:tab/>
        <w:tab/>
        <w:tab/>
        <w:t xml:space="preserve">Egyéb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/3. Egyéb megnevezése: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Ismeri-e a Braille-írást?</w:t>
      </w:r>
      <w:r>
        <w:rPr>
          <w:color w:val="000000"/>
          <w:sz w:val="32"/>
          <w:szCs w:val="32"/>
        </w:rPr>
        <w:t xml:space="preserve">    </w:t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  <w:sz w:val="28"/>
          <w:szCs w:val="32"/>
        </w:rPr>
      </w:pPr>
      <w:r>
        <w:rPr>
          <w:rFonts w:cs="Arial Black" w:ascii="Arial Black" w:hAnsi="Arial Black"/>
          <w:color w:val="00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31. Használja-e a Braille-írást:</w:t>
      </w:r>
      <w:r>
        <w:rPr>
          <w:color w:val="000000"/>
          <w:sz w:val="32"/>
          <w:szCs w:val="32"/>
        </w:rPr>
        <w:t xml:space="preserve"> </w:t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32. Részt vett-e elemi rehabilitációban?</w:t>
      </w:r>
      <w:r>
        <w:rPr>
          <w:color w:val="000000"/>
          <w:sz w:val="32"/>
          <w:szCs w:val="32"/>
        </w:rPr>
        <w:tab/>
        <w:t>Igen</w:t>
        <w:tab/>
        <w:tab/>
        <w:tab/>
        <w:t>Nem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3. Részt vett-e foglalkozási rehabilitációban?   </w:t>
      </w:r>
      <w:r>
        <w:rPr>
          <w:color w:val="000000"/>
          <w:sz w:val="32"/>
          <w:szCs w:val="32"/>
        </w:rPr>
        <w:t>Igen</w:t>
        <w:tab/>
        <w:tab/>
        <w:tab/>
        <w:t>Nem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4. Részt kíván-e venni elemi-, / foglalkozási rehabilitációban?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gen</w:t>
        <w:tab/>
        <w:tab/>
        <w:tab/>
        <w:t>Nem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5. Honnan szerzett tudomást az egyesület működéséről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Háziorvostól</w:t>
        <w:tab/>
        <w:tab/>
        <w:tab/>
        <w:t>Szemorvostó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Optikustól</w:t>
        <w:tab/>
        <w:tab/>
        <w:tab/>
        <w:tab/>
        <w:t>Rádióbó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Televízióból,</w:t>
        <w:tab/>
        <w:tab/>
        <w:tab/>
        <w:t>Újságbó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Internetről</w:t>
        <w:tab/>
        <w:tab/>
        <w:tab/>
        <w:tab/>
        <w:t>Facebookró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VGYSME honlapjáról</w:t>
        <w:tab/>
        <w:t>Más látássérült személytől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gyéb: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6. Feliratkozik-e MVGYOSZ hírlevélre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gen </w:t>
        <w:tab/>
        <w:tab/>
        <w:tab/>
        <w:t>Nem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7. Feliratkozik-e a helyi egyesület hírleveleire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Igen </w:t>
        <w:tab/>
        <w:tab/>
        <w:tab/>
        <w:t>Nem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yilatkozat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Jelen nyilatkozat kitöltésével, kérem felvételemet a Vakok és Gyengénlátók Somogy Megyei Egyesületéb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Hozzájárulok, hogy a belépési nyilatkozatomban szereplő adataimat az Egyesület nyilvántartásba vegye és kezelje, abból </w:t>
      </w:r>
      <w:r>
        <w:rPr>
          <w:sz w:val="32"/>
          <w:szCs w:val="32"/>
        </w:rPr>
        <w:t>statisztikai adatot gyűjthet személyazonosításra alkalmatlan módon</w:t>
      </w:r>
      <w:r>
        <w:rPr>
          <w:color w:val="000000"/>
          <w:sz w:val="32"/>
          <w:szCs w:val="32"/>
        </w:rPr>
        <w:t>. Hozzájárulok ahhoz is, hogy külön értesítés és írásbeli engedélykérés nélkül nyilvántartott adataimat továbbítsa a Magyar Vakok és Gyengénlátók Országos Szövetségének abból a célból, hogy az statisztikai adatot gyűjthessen személyazonosításra alkalmatlan módon, továbbá az általa nyújtott szolgáltatás igénybe vétele érdekében tagsági jogviszonyom ellenőrizhesse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Tudomásul veszem, hogy az egyesület és az MVGYOSZ adatvédelmi szabályzatát a </w:t>
      </w:r>
      <w:hyperlink r:id="rId2">
        <w:r>
          <w:rPr>
            <w:rStyle w:val="InternetLink"/>
            <w:sz w:val="32"/>
            <w:szCs w:val="32"/>
          </w:rPr>
          <w:t>www.somogyivakok.hu</w:t>
        </w:r>
      </w:hyperlink>
      <w:r>
        <w:rPr>
          <w:color w:val="000000"/>
          <w:sz w:val="32"/>
          <w:szCs w:val="32"/>
        </w:rPr>
        <w:t xml:space="preserve"> és a </w:t>
      </w:r>
      <w:hyperlink r:id="rId3">
        <w:r>
          <w:rPr>
            <w:rStyle w:val="InternetLink"/>
            <w:sz w:val="32"/>
            <w:szCs w:val="32"/>
          </w:rPr>
          <w:t>www.mvgyosz.hu</w:t>
        </w:r>
      </w:hyperlink>
      <w:r>
        <w:rPr>
          <w:color w:val="000000"/>
          <w:sz w:val="32"/>
          <w:szCs w:val="32"/>
        </w:rPr>
        <w:t xml:space="preserve"> honlapokon megismerhetem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ás szervezet felé adatszolgáltatás korlátozási, illetve tiltási jogommal élni kívánok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gen                        ⁭ nem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ijelentem, hogy közügyektől eltiltás hatálya alatt nem állok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Kötelezem magam, hogy amennyiben a belépési nyilatkozatban szereplő adataimban változás következik be, azt az Egyesületnek 15 napon belül bejelentem.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Csatolt mellékletek neve:</w:t>
      </w:r>
      <w:r>
        <w:rPr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áma:</w:t>
      </w:r>
      <w:r>
        <w:rPr>
          <w:color w:val="000000"/>
          <w:sz w:val="32"/>
          <w:szCs w:val="32"/>
          <w:u w:val="single"/>
        </w:rPr>
        <w:t xml:space="preserve">                   .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elt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Belépő tag aláírása: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Munkatárs aláírása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núk az aláírás hiteléül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nú 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nú 2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205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ogyivakok.hu/" TargetMode="External"/><Relationship Id="rId3" Type="http://schemas.openxmlformats.org/officeDocument/2006/relationships/hyperlink" Target="http://www.mvgyosz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9:00Z</dcterms:created>
  <dc:creator>LÉARE</dc:creator>
  <dc:description/>
  <dc:language>en-US</dc:language>
  <cp:lastModifiedBy>vgysme</cp:lastModifiedBy>
  <cp:lastPrinted>2019-02-19T08:33:00Z</cp:lastPrinted>
  <dcterms:modified xsi:type="dcterms:W3CDTF">2022-02-02T09:49:00Z</dcterms:modified>
  <cp:revision>2</cp:revision>
  <dc:subject/>
  <dc:title>Látássérültek Észak-alföldi Regionális Egyesülete</dc:title>
</cp:coreProperties>
</file>